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акцинопрофилактика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грипп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своей социальной значимости грипп находится на первом месте среди инфекционных болезней человека. Заболеваемость гриппом и острыми респираторными вирусными заболеваниями (ОРВЗ) превышает суммарный показатель по всем остальным инфекциям. В период эпидемии гриппа на долю гриппа и ОРВЗ приходится 10–15% случаев временной нетрудоспособности, а в остальное время года — более 80% от всей инфекционной патологии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ражаются гриппом и ОРВИ воздушно-капельным путем, источником инфекции является больной человек, создающий при кашле опасную зону заражения радиусом около 2 метров. Гриппом и ОРВИ могут болеть не только люди, но и животные, тем не менее, вирус гриппа довольно специфичен и охватывает различные полушария Земли в зависимости от сезона</w:t>
      </w:r>
      <w:r>
        <w:rPr>
          <w:rFonts w:cs="Tahoma" w:ascii="Tahoma" w:hAnsi="Tahoma"/>
          <w:color w:val="7C7C7E"/>
          <w:sz w:val="18"/>
          <w:szCs w:val="1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ая в сентябре-декабре 2014 года предсезонная прививочная кампания способствовала меньшей активности гриппа. Было привито более 347 тыс. человек - 27,9% жителей республик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эпидсезоне 2014-2015 гг. гриппом и острыми респираторными вирусными инфекциями переболело 237239 человек - 19,1% населения республики, ориентировочный экономический ущерб составил около 110000 млн. рублей (один случай заболевания ОРВИ оценивается в 4600 руб., гриппа – 5700 руб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эпидсезоне 2015-2016 гг. предусматривается обеспечение охвата иммунизацией против гриппа населения  не менее 28%, а по группам риска - не менее 85%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Ибресинского района Чувашской Республики  в эпидсезон 2015-2016 года  запланировано привить 6387 человек.   На  22 ноября 2015 года   прививками против сезонного гриппа охвачено 11,06% населения. В рамках Национального календаря профилактических прививок привито: неорганизованных детей-100%, детей, посещающих детские дошкольные учреждения-99,4%, учащихся 1-11классов-100%, медицинских работников-44,7%,  работников образовательных учреждений-23%, работников транспорта-25%, работников коммунальной сферы-42%, взрослых старше 60 лет-18,9%, лиц  с хроническими заболеваниями- 80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ругих источников финансирование на закупку вакцин  не проводило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акцинация на сегодняшний день остается наиболее эффективным и научно обоснованным методом специфической профилактики гриппа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, Times, serif;Times New Roman" w:ascii="Times New Roman, Times, serif;Times New Roman" w:hAnsi="Times New Roman, Times, serif;Times New Roman"/>
          <w:color w:val="000000"/>
          <w:sz w:val="24"/>
          <w:szCs w:val="24"/>
          <w:shd w:fill="FFFFFF" w:val="clear"/>
        </w:rPr>
        <w:t>Вакцинация защищает прежде всего от тяжёлых осложнений гриппа, к которым относятся пневмонии, бронхиты, синуситы, отиты, энцефалопатия и друг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яжелые заболевания</w:t>
      </w:r>
      <w:r>
        <w:rPr>
          <w:rFonts w:cs="Times New Roman, Times, serif;Times New Roman" w:ascii="Times New Roman, Times, serif;Times New Roman" w:hAnsi="Times New Roman, Times, serif;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мирная организация здравоохранения (ВОЗ) рекомендовала вакцинацию против гриппа как единственный реальный способ уберечься от этой инфекции привитому и возможность создания коллективного иммунитета. </w:t>
      </w:r>
      <w:r>
        <w:rPr>
          <w:rFonts w:cs="Times New Roman" w:ascii="Times New Roman" w:hAnsi="Times New Roman"/>
          <w:sz w:val="24"/>
          <w:szCs w:val="24"/>
        </w:rPr>
        <w:t>Прививки против гриппа в нашей стране включены в Национальный календарь профилактических прививок. Определенным группам населения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детям, посещающие детские сады и школы, учащимся и студентам средних специальных и высших учебных заведений, лицам, имеющие хроническую патологию, работникам медицинских и образовательных учреждений, а так же работникам сферы обслуживания, относящиеся к муниципальным учреждениям прививки проводятся бесплат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ия  к проведению прививок определяет врач. Поэтому перед вакцинацией нужно пройти медосмотр и сообщить врачу о недомоганиях. Достигшие 18-летнего возраста должны подписать лист информированного согласия на получение прививки. За несовершеннолетних принимают решение их родител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вивки  осуществляться в любом медицинском учреждении, имеющем лицензию на проведение вакцин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специалист-эксперт территори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а Управления Роспотребнадз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ЧР-Чувашии в г. Канаш:                                                                    Т.Г.Алексе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 Time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imes New Roman" w:hAnsi="Times New Roman" w:cs="Times New Roman"/>
      <w:sz w:val="2"/>
      <w:szCs w:val="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53:00Z</dcterms:created>
  <dc:creator>1</dc:creator>
  <dc:description/>
  <cp:keywords/>
  <dc:language>en-US</dc:language>
  <cp:lastModifiedBy>АфанасьеваНГ</cp:lastModifiedBy>
  <dcterms:modified xsi:type="dcterms:W3CDTF">2015-10-22T12:53:00Z</dcterms:modified>
  <cp:revision>2</cp:revision>
  <dc:subject/>
  <dc:title/>
</cp:coreProperties>
</file>