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Утверждаю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Заведующий МБДОУ «Новочурашевский детский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сад «Колосок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___________ Н.Н.Александрова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каз № ____ от _______________ 20____г.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tabs>
          <w:tab w:val="clear" w:pos="708"/>
          <w:tab w:val="left" w:pos="3780" w:leader="none"/>
          <w:tab w:val="center" w:pos="5386" w:leader="none"/>
        </w:tabs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ab/>
        <w:tab/>
      </w:r>
    </w:p>
    <w:p>
      <w:pPr>
        <w:pStyle w:val="Normal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                   </w:t>
      </w:r>
    </w:p>
    <w:p>
      <w:pPr>
        <w:pStyle w:val="Normal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sz w:val="56"/>
          <w:szCs w:val="56"/>
        </w:rPr>
        <w:t xml:space="preserve">                       </w:t>
      </w:r>
      <w:r>
        <w:rPr>
          <w:sz w:val="40"/>
          <w:szCs w:val="40"/>
        </w:rPr>
        <w:t xml:space="preserve">Годовой план 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ДОУ «Новочурашевский детский сад «Колосок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sectPr>
          <w:type w:val="nextPage"/>
          <w:pgSz w:w="11906" w:h="16838"/>
          <w:pgMar w:left="567" w:right="567" w:gutter="0" w:header="0" w:top="53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color w:val="44546A"/>
          <w:sz w:val="40"/>
          <w:szCs w:val="40"/>
        </w:rPr>
      </w:pPr>
      <w:r>
        <w:rPr>
          <w:color w:val="44546A"/>
          <w:sz w:val="40"/>
          <w:szCs w:val="40"/>
        </w:rPr>
        <w:t>Пояснительная записка к годовому плану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993300"/>
        </w:rPr>
        <w:t xml:space="preserve">       </w:t>
      </w:r>
      <w:r>
        <w:rPr>
          <w:b w:val="false"/>
        </w:rPr>
        <w:t>Педагогический коллектив МБДОУ «Новочурашевский детский сад «Колосок» работает по  программе « От рождения до школы» под редакцией Н.Е. Вераксы, Т.С. Комаровой, М.А. Васильевой, дополняется содержание воспитательно-образовательного процесса парциальной программой  «Традиции чувашского края» автор Л.Б.Соловей</w:t>
      </w:r>
    </w:p>
    <w:p>
      <w:pPr>
        <w:pStyle w:val="Normal"/>
        <w:ind w:left="360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Цель и поставленные годовые задачи ДОУ будут реализовываться через различные формы методической и  воспитательно - образовательной работы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едсоветы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онсультации,</w:t>
      </w:r>
    </w:p>
    <w:p>
      <w:pPr>
        <w:pStyle w:val="Normal"/>
        <w:ind w:left="540" w:hanging="0"/>
        <w:jc w:val="both"/>
        <w:rPr/>
      </w:pPr>
      <w:r>
        <w:rPr>
          <w:b w:val="false"/>
        </w:rPr>
        <w:t>-    просмотр открытых занятий 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тематические проверки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ыставки, смотры и конкурсы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ониторинг состояния здоровья воспитанников ОУ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ониторинг готовности воспитанников подготовительной подгруппы к обучению в школе.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540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Вопросы, связанные с решением поставленных годовых задач  решаются  с       участием МО  и  педагогов О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Большая роль в годовом плане отводится работе с родителями для вовлечения их в единое образовательное пространство «Детский сад - Семья». Эта работа ведется  через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Родительские собрания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Консультации и рекомендации педагогов и узких специалистов ДОУ по воспитанию и охране здоровья детей;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Праздничные мероприятия (музыкальные и спортив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386" w:leader="none"/>
        </w:tabs>
        <w:jc w:val="both"/>
        <w:rPr>
          <w:b w:val="false"/>
          <w:b w:val="false"/>
        </w:rPr>
      </w:pPr>
      <w:r>
        <w:rPr>
          <w:b w:val="false"/>
        </w:rPr>
        <w:t>Управляющий Совет ОУ;</w:t>
        <w:tab/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sectPr>
          <w:type w:val="nextPage"/>
          <w:pgSz w:w="11906" w:h="16838"/>
          <w:pgMar w:left="567" w:right="567" w:gutter="0" w:header="0" w:top="53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  <w:t>Работа по преемственности ДОУ с начальным блоком основной школы, ежегодно планируется и реализуется. (План взаимодействия прилагается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направления деятельности ДОУ на 2020-2021  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b w:val="false"/>
        </w:rPr>
        <w:t>Сохранение и укрепление здоровья детей, формирование  привычки к здоровому образу жизни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b w:val="false"/>
          <w:b w:val="false"/>
        </w:rPr>
      </w:pPr>
      <w:r>
        <w:rPr>
          <w:b w:val="false"/>
        </w:rPr>
        <w:t>Создание условий для воспитания и образования детей 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b w:val="false"/>
          <w:b w:val="false"/>
        </w:rPr>
      </w:pPr>
      <w:r>
        <w:rPr>
          <w:b w:val="false"/>
        </w:rPr>
        <w:t>Взаимодействие с семьями детей для обеспечения полноценного развития детей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b w:val="false"/>
          <w:b w:val="false"/>
        </w:rPr>
      </w:pPr>
      <w:r>
        <w:rPr>
          <w:b w:val="false"/>
        </w:rPr>
        <w:t>Построение воспитательно-образовательной работы на основе педагогической диагностики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/>
        <w:t>Основная задача</w:t>
      </w:r>
      <w:r>
        <w:rPr>
          <w:b w:val="false"/>
        </w:rPr>
        <w:t>: помочь детям освоить иные формы общения, взаимодействия и жизненного уклада на селе. Предоставить им равные возможности для развития к социализации, используя положительный потенциал села. Развивать коммуникативные умения. Зародить шанс на жизненный успех наших детей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b w:val="false"/>
          <w:i/>
        </w:rPr>
        <w:t xml:space="preserve"> </w:t>
      </w:r>
      <w:r>
        <w:rPr>
          <w:i/>
        </w:rPr>
        <w:t>Приоритетные направления работы ОУ:</w:t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Индивидуальный подход, как средство сохранения и укрепления физического и психического здоровья дете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Раскрыть и развить каждого ребенка в различных видах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95" w:leader="none"/>
        </w:tabs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Просветительская работа среди родителей тех детей, которые требуют особого внимания по причине опережающего развития среди сверстников или напротив, отстающего развития, или имеющих отклонения в поведенческом план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оответствии с программой развития ДОУ в текущем учебном году эти направления должны быть реализованы следующим образом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540"/>
        <w:jc w:val="both"/>
        <w:rPr>
          <w:b w:val="false"/>
          <w:b w:val="false"/>
        </w:rPr>
      </w:pPr>
      <w:r>
        <w:rPr>
          <w:b w:val="false"/>
        </w:rPr>
        <w:t xml:space="preserve">Создавать условия для самостоятельной познавательной деятельности </w:t>
      </w:r>
    </w:p>
    <w:p>
      <w:pPr>
        <w:pStyle w:val="Normal"/>
        <w:jc w:val="both"/>
        <w:rPr/>
      </w:pPr>
      <w:r>
        <w:rPr>
          <w:b w:val="false"/>
        </w:rPr>
        <w:t xml:space="preserve">воспитанников через организацию предметно-развивающей среды, использование педагогами различных форм проведения занятий (КМД - коллективная мыслительная деятельность, СП - самостоятельный поиск,  использование   заданий разного уровня сложности, творческого исследовательского характера).  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540"/>
        <w:jc w:val="both"/>
        <w:rPr/>
      </w:pPr>
      <w:r>
        <w:rPr>
          <w:b w:val="false"/>
        </w:rPr>
        <w:t>Вести работу по улучшению микроклимата в группе, формированию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ложительных межличностных взаимоотношений в  коллективе воспитанников.</w:t>
      </w:r>
    </w:p>
    <w:p>
      <w:pPr>
        <w:pStyle w:val="Normal"/>
        <w:numPr>
          <w:ilvl w:val="1"/>
          <w:numId w:val="14"/>
        </w:numPr>
        <w:ind w:left="1440" w:hanging="540"/>
        <w:rPr/>
      </w:pPr>
      <w:r>
        <w:rPr>
          <w:b w:val="false"/>
        </w:rPr>
        <w:t>В ДОУ должен постоянно поддерживаться благоприятный эмоциональный и социально – психологический климат.</w:t>
      </w:r>
    </w:p>
    <w:p>
      <w:pPr>
        <w:pStyle w:val="Normal"/>
        <w:numPr>
          <w:ilvl w:val="1"/>
          <w:numId w:val="14"/>
        </w:numPr>
        <w:ind w:left="1440" w:hanging="540"/>
        <w:rPr/>
      </w:pPr>
      <w:r>
        <w:rPr>
          <w:b w:val="false"/>
        </w:rPr>
        <w:t>Должна быть обеспечена включенность в образовательный процесс возможного   максимального количества родителей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i/>
          <w:i/>
          <w:u w:val="singl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.05pt;width:452.2pt;height:23.95pt;mso-wrap-style:none;v-text-anchor:middle;mso-position-vertical:top" type="_x0000_t136">
            <v:path textpathok="t"/>
            <v:textpath on="t" fitshape="t" string="Организационно - педагогические мероприятия" style="font-family:&quot;Arial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    Нормативно – правовая документация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заключить договор с родителями вновь прибывших де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рограмма развития ДОУ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вышение роста педагогического мастерства педагогов ДОУ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ind w:left="540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firstLine="348"/>
        <w:jc w:val="both"/>
        <w:rPr/>
      </w:pPr>
      <w:r>
        <w:rPr>
          <w:b w:val="false"/>
        </w:rPr>
        <w:t xml:space="preserve">     </w:t>
      </w:r>
      <w:r>
        <w:rPr>
          <w:rFonts w:eastAsia="Symbol" w:cs="Symbol" w:ascii="Symbol" w:hAnsi="Symbol"/>
          <w:b w:val="false"/>
        </w:rPr>
        <w:t>¨</w:t>
      </w:r>
      <w:r>
        <w:rPr>
          <w:b w:val="false"/>
        </w:rPr>
        <w:t xml:space="preserve"> Оказывать реальную оперативную помощь педагогам в организации воспитательно-образовательного процесса для повышения уровня воспитательно-образовательной работы, для улучшения ее конкретных результатов:</w:t>
      </w:r>
    </w:p>
    <w:p>
      <w:pPr>
        <w:pStyle w:val="Normal"/>
        <w:ind w:firstLine="348"/>
        <w:jc w:val="both"/>
        <w:rPr/>
      </w:pPr>
      <w:r>
        <w:rPr>
          <w:b w:val="false"/>
        </w:rPr>
        <w:t xml:space="preserve">-   повышение качества усвоения программ дошкольного образования: «От рождения до школы» под редакцией Н.Е. Вераксы, Т.С. Комаровой, М.А. Васильевой; </w:t>
      </w:r>
    </w:p>
    <w:p>
      <w:pPr>
        <w:pStyle w:val="Normal"/>
        <w:ind w:firstLine="348"/>
        <w:jc w:val="both"/>
        <w:rPr/>
      </w:pPr>
      <w:r>
        <w:rPr>
          <w:b w:val="false"/>
        </w:rPr>
        <w:t>- осуществление личностно-ориентированного взаимодействия педагогов и воспитанников в воспитательно-образовательном процессе ДОУ (в игровой деятельности).</w:t>
      </w:r>
    </w:p>
    <w:p>
      <w:pPr>
        <w:sectPr>
          <w:type w:val="nextPage"/>
          <w:pgSz w:w="11906" w:h="16838"/>
          <w:pgMar w:left="567" w:right="567" w:gutter="0" w:header="0" w:top="7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1.55pt;width:188.2pt;height:31.45pt;mso-wrap-style:none;v-text-anchor:middle;mso-position-vertical:top" type="_x0000_t136">
            <v:path textpathok="t"/>
            <v:textpath on="t" fitshape="t" string="Сентябрь 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</w:rPr>
      </w:pPr>
      <w:r>
        <w:rPr>
          <w:b w:val="false"/>
        </w:rPr>
        <w:t>Месяц организационно-педагогических дел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27 сентября – День воспитателя и работников ДОУ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Текущие инструктажи по охране жизни и здоровь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оизводственное собрание «Организация работы ОУ в новом учебном году. Правила внутреннего трудового распоряд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икация, расстановка кадров и комплектование групп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Координация обязанностей работников обслуживающего зв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ровочная эвакуация воспитанников и работников 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>
          <w:trHeight w:val="14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339966" stroked="t" o:allowincell="f" style="position:absolute;margin-left:0pt;margin-top:-19.55pt;width:311.95pt;height:19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ПОДГОТОВКА К ПЕДСОВЕТУ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Помощь в организации предметно-развивающей среды групп в соответствии с современными требов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2.Составление плана работы на текущий учебный год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3. Заседание МО: составление плана работы на текущий учебный го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4. Заседание Совета ОУ: составление плана работы на текущий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ПЕДСОВЕТ (установоч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: «Основные направления работы ДОУ на 2020 –2021 уч. г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Цель:</w:t>
            </w:r>
            <w:r>
              <w:rPr>
                <w:b w:val="false"/>
                <w:sz w:val="24"/>
                <w:szCs w:val="24"/>
              </w:rPr>
              <w:t xml:space="preserve"> определение целей, задач и направлений воспитательно-образовательной работы коллектива на новый учебный год; определение этапа реализации программы развития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езультаты традиционного августовского совещания представителей общего образования Ибресинского района. Основные направления развития системы образования  Ибресинского района в 2020-2021 учебном 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тверждение проекта годового плана ДОУ на 2017-2018 учебный 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Утверждение образовательных програм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образовательной программы ОУ; годового учебного плана;  расписания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 Анализ семей по социальным группам, сверка сведений о месте работы р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д\с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Заключение договоров с родителями вновь прибывших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3.Составление плана работы с неблагополучными семьями и семьями «рис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 , педагог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2.Подготовка к началу отопительного се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3. Выполнение замечаний, сделанных при приемке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blue" stroked="t" o:allowincell="f" style="position:absolute;margin-left:0pt;margin-top:-16.55pt;width:284.2pt;height:16.45pt;mso-wrap-style:none;v-text-anchor:middle;mso-position-vertical:top" type="_x0000_t136">
                  <v:path textpathok="t"/>
                  <v:textpath on="t" fitshape="t" string="5. Контрольно-аналитическая деятельность" style="font-family:&quot;Arial&quot;;font-size:16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6"/>
        <w:gridCol w:w="2800"/>
        <w:gridCol w:w="2364"/>
      </w:tblGrid>
      <w:tr>
        <w:trPr>
          <w:trHeight w:val="6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</w:tc>
      </w:tr>
      <w:tr>
        <w:trPr>
          <w:trHeight w:val="1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Перспективное планирование воспитательно – образовательного процесса в возрастных группах О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документ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ообщение  на совещании при заведующе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д\с 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 Организация индивидуальной работы с детьми разного уровня разви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блюдение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д\с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6"/>
        <w:gridCol w:w="2800"/>
        <w:gridCol w:w="2364"/>
      </w:tblGrid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Вводная диагностика воспитанников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беседование – опро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представляется на педсовет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, педагог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pict>
          <v:shape id="shape_0" fillcolor="#cc00ff" stroked="t" o:allowincell="f" style="position:absolute;margin-left:0pt;margin-top:-31.55pt;width:188.2pt;height:31.45pt;mso-wrap-style:none;v-text-anchor:middle;mso-position-vertical:top" type="_x0000_t136">
            <v:path textpathok="t"/>
            <v:textpath on="t" fitshape="t" string="Октяб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есяц организации методической учебы воспитателе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педагогического просвещения родителей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>активного контроля  состояния индивидуальной работы с деть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 Подача заявок на курсы повышения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>
          <w:trHeight w:val="10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9.55pt;width:311.95pt;height:19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 К  ПЕДСОВЕТУ  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 Создание и оформление информационного материала в уголке «Педагогический вест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оспитатели группы, специалисты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3.Консультация «Авторитет воспитателя в педагогической деятельност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д\с. 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1. Родительские собрания на тему «</w:t>
            </w:r>
            <w:r>
              <w:rPr>
                <w:b w:val="false"/>
                <w:sz w:val="26"/>
                <w:szCs w:val="26"/>
              </w:rPr>
              <w:t>Единство ДОУ и семьи в вопросах воспитания и обучения детей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спитатель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3. Выпуск папки-передвижки на тему «Что читать и рассказывать детям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группы 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4. Праздник «Прекрасна ты, осенняя пора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Подготовка ОУ к 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</w:t>
      </w: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1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6"/>
        <w:gridCol w:w="2800"/>
        <w:gridCol w:w="2756"/>
      </w:tblGrid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b w:val="false"/>
                <w:sz w:val="24"/>
                <w:szCs w:val="24"/>
              </w:rPr>
              <w:t xml:space="preserve">.Планы работы  педагог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</w:t>
            </w:r>
          </w:p>
        </w:tc>
      </w:tr>
      <w:tr>
        <w:trPr>
          <w:trHeight w:val="307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дупредительн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. Сюжетно-ролевые игр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 д\с</w:t>
            </w:r>
          </w:p>
        </w:tc>
      </w:tr>
      <w:tr>
        <w:trPr>
          <w:trHeight w:val="313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pict>
          <v:shape id="shape_0" fillcolor="#cc00ff" stroked="t" o:allowincell="f" style="position:absolute;margin-left:0pt;margin-top:-31.55pt;width:188.2pt;height:31.45pt;mso-wrap-style:none;v-text-anchor:middle;mso-position-vertical:top" type="_x0000_t136">
            <v:path textpathok="t"/>
            <v:textpath on="t" fitshape="t" string="Нояб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>Месяц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 Обсуждение действий персонала в ЧС при угрозе террористически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5.8pt;width:311.95pt;height:15.7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1.Организация ВОР в ОУ, посвященная Дню 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Взаимопосе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, воспитатели групп.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3. Исследование динамики предметно – развивающей среды (цель: создание благоприятных условий для развития игровой деятельности дошкольник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д\с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«Педагогическое мастер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Цель: просмотр и анализ проведения занятий по развитию речи и ознакомлению с художественной литерат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казывание сказки воспитателе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нятие по пересказу детьми старшей групп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Драматизация детьми средней группы произведения (отрывка) детской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  <w:caps/>
                <w:sz w:val="20"/>
                <w:szCs w:val="20"/>
              </w:rPr>
            </w:pPr>
            <w:r>
              <w:rPr>
                <w:b w:val="false"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Педагогический совет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: «Роль детской книги в речевом развитии детей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 xml:space="preserve">(при участии родителей воспитанников)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лан педсовета:</w:t>
            </w:r>
          </w:p>
        </w:tc>
      </w:tr>
      <w:tr>
        <w:trPr>
          <w:trHeight w:val="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.Теоретическая часть.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«О значении детской книги в развитии дошколь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бсуждение высказываний ученых-педагогов о роли книги в речевом развитии дошколь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 Практическ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.Игра «Методы и приемы ознакомления детей с художественной литературой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а «Разложи задачи в порядке возраст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а «Оформи книжный угол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.Конкурс детских стихов среди воспитателей и специали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3.Представление опытов семейного воспитания </w:t>
            </w:r>
            <w:r>
              <w:rPr>
                <w:b w:val="false"/>
                <w:color w:val="3366FF"/>
                <w:sz w:val="24"/>
                <w:szCs w:val="24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 Ит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1.Участие родителей в педсовет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Праздничное мероприятие, посвященное Дню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Анкетирование родителей «О речевом поведении родителей с ребенко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«О вежливости у детей дошкольно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ь 2-ой младш.гр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1.Проверка освещения территории и помещений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2.Составление заявки на капитальный и косметический ремонт помещений ДОУ на следующий календар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6"/>
        <w:gridCol w:w="2800"/>
        <w:gridCol w:w="2364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Форма представления результатов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Календарное и перспективное планирование воспитательно – образовательного процесса, использование различных форм организации занят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Сообщение на совещании при заведующей и на совещании с педагог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атически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/>
              <w:t xml:space="preserve"> «</w:t>
            </w:r>
            <w:r>
              <w:rPr>
                <w:b w:val="false"/>
                <w:sz w:val="24"/>
                <w:szCs w:val="24"/>
              </w:rPr>
              <w:t>Развитие речи детей в условиях ДО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развивающей среды;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- проверка  перспективно-тематического  план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Содержание и оформление уголка по исследовательской деятельности (согласно возрастным особенностям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 Формирование культурно – гигиенических навыков приема пищ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Проведение закаливающих мероприятий с воспитанниками после дневного сна и утренней гимнастик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3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4. Итогов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ониторинг удовлетворенности родителей воспитанников, услугами, предоставляемыми Д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2.3pt;width:188.2pt;height:32.2pt;mso-wrap-style:none;v-text-anchor:middle;mso-position-vertical:top" type="_x0000_t136">
            <v:path textpathok="t"/>
            <v:textpath on="t" fitshape="t" string="Декаб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проверки результатов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Проведение новогоднего утрен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2. Заседание административной группы по вопросу подготовки новогодних праздников и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3.Проведение собрания трудового коллектива ОУ «Итоги работы за календарный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9.55pt;width:311.95pt;height:19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ЕДСОВЕТУ № 3</w:t>
            </w:r>
          </w:p>
        </w:tc>
      </w:tr>
      <w:tr>
        <w:trPr>
          <w:trHeight w:val="37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 Подведение итогов работы за 1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1.Консультация «Давайте задумаемся: всегда ли правильно звучит наша реч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2. Проведение родительского собрания  (подготовка к Новогодним мероприятиям, итоги успешности воспитанников за 1-ое полугодие уч. го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Помощь родителей в оформлении построек на прогулочных участ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Организация и приобретение новогодних пода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. комите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5.Выставка детских работ «Новогодние чуде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6.Обновление материалов в «Уголке для родителей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О правилах жизни ребенка в семье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Роль родителей в приобщении ребенка к здоровому образу жизн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1. Подготовка к проведению новогодних праздников (оформление  и установка елки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</w:t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 xml:space="preserve">  </w:t>
      </w:r>
      <w:r>
        <w:rPr>
          <w:b w:val="false"/>
          <w:color w:val="0000FF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06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6"/>
        <w:gridCol w:w="2800"/>
        <w:gridCol w:w="2756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Планирование воспитательно – образовательного процесс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1.Техника безопасности при проведении новогодних утрен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директор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2.Итоговы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1.Проведение промежуточной диагностики усвоения программного материала во всех возрастных подгруппах. 2.Составление сводной диагностической таблицы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Мониторинг здоровья и физического развития воспитанников ДОУ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pict>
          <v:shape id="shape_0" fillcolor="#cc00ff" stroked="t" o:allowincell="f" style="position:absolute;margin-left:0pt;margin-top:-30.8pt;width:188.2pt;height:30.7pt;mso-wrap-style:none;v-text-anchor:middle;mso-position-vertical:top" type="_x0000_t136">
            <v:path textpathok="t"/>
            <v:textpath on="t" fitshape="t" string="Январ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проверки результатов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Производственное собрание на тему: «Выполнение коллективного догово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2. Заседание Совета  ДОУ: анализ работы ДОУ за 2-е полугодие 2017 года, корректировка плана работы на 1-е полугодие 2018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4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7.3pt;width:311.95pt;height:17.2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Неделя педмастерства по использованию театрализованной деятельности в воспитательно-образовательном процессе: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атр кукол в мл. подгруппе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кольный спектакль в исполнении детей  подготовительной  группы  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изованное представление в исполнении детей-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2. Консультация  «Требования к качеству речи педагога дошкольного учреж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гопед 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3.Выставка новинок методическ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4. Пополнение картотеки речевых иг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5. Пополнение атрибутов к сюжетно-ролевым иг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caps/>
              </w:rPr>
              <w:t>Педагогический совет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одведение итогов воспитательно-образовательной работы ДОУ за 1-е полугодие  учебного 2020-2021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</w:rPr>
              <w:t>Форма проведения</w:t>
            </w:r>
            <w:r>
              <w:rPr>
                <w:b w:val="false"/>
                <w:i/>
              </w:rPr>
              <w:t>: презентация итогов воспитательно-образовательной работы ДОУ за 1-е полугодие учебного 2020-2021 года</w:t>
            </w:r>
          </w:p>
        </w:tc>
      </w:tr>
      <w:tr>
        <w:trPr>
          <w:trHeight w:val="4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 педсовета:</w:t>
            </w:r>
          </w:p>
        </w:tc>
      </w:tr>
      <w:tr>
        <w:trPr>
          <w:trHeight w:val="7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«Значение здоровья в жизни детей и взросл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Результаты мониторинга здоровья воспитанников ДОУ за 1-ое полугодие 2020-2021 уч.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адаптации воспитанников к условиям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едсестра ДО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зультаты итогов воспитательно-образовательной работы ОУ за 1-е полугодие учебного 2020-2021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8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Результаты тематического контроля и просмотренных занятий в рамках «Недели педмастер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6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Родительские собрания в старшей группе «Ваш ребенок идет в школу» совместно с учителями нач. блока шк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-ли ст. гр., учитель нач. блока шк. </w:t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Тематическая выставка в группе «Как подготовить ребенка к школе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 Индивидуальные беседы и консультации воспитателей   ДОУ (по запросам роди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1. Очистка крыш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2.Проверка  наличия и состояния аптечек перв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00"/>
        <w:gridCol w:w="2600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Календарное и перспективное планирование воспитательно – образовательного процесса по реализации материалов парциальной программы «по музыке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 на совещании с  педагог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оздание условий для самостоятельной творческой деятельности детей во 2 половину 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2. Проведение закаливающих мероприятий с воспитанниками после дневного сна и утренней гимна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с педагог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pict>
          <v:shape id="shape_0" fillcolor="#cc00ff" stroked="t" o:allowincell="f" style="position:absolute;margin-left:0pt;margin-top:-31.55pt;width:188.2pt;height:31.45pt;mso-wrap-style:none;v-text-anchor:middle;mso-position-vertical:top" type="_x0000_t136">
            <v:path textpathok="t"/>
            <v:textpath on="t" fitshape="t" string="Феврал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>Месяц 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Занятия с сотрудниками ДОУ по правильной эксплуатации первичных средств пожарот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2.Обновление и пополнение информацией уголка «Внимание!- Огон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71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6.55pt;width:311.95pt;height:16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  <w:t>Подготовка к педсовету № 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Месячник 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бес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формление тематических выставок в групп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ыставки детских работ (совместная работа воспитанников и их родите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и интегрированны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изкультурно-музыкальное развле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формление групповых семейных фотогазет «Мой папа-солдат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«посиделки» (чаепит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2.Семинар-практикум «Способы выхода из конфликтных ситуаций в работе с семь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Проведение праздничного гуляния «Эх, Маслениц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1. «День открытых дверей «Приглашаем пап и мам в гости к н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2.Музыкально-физкультурное развлечение с родителями «Мама, папа и я – спортивная семья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3.Оформление фотовыставки «Наши   замечательные папы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 xml:space="preserve">                               </w:t>
            </w: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Состояние ОТ на пищебл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2. Совещание при заведующей  «Питание дошкольников Д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0" w:leader="none"/>
        </w:tabs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31"/>
        <w:gridCol w:w="2819"/>
        <w:gridCol w:w="2546"/>
      </w:tblGrid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9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Планирование работы с дошкольниками на логопункте М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е  на совещании при заведующ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.Создание условий для самостоятельной творческой деятельности детей во 2 –ую половину дн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формление и содержание родительского уго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Соблюдение режима дня и двигательной активности детей: организация прогулок, утренней гимнастики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  <w:color w:val="0000FF"/>
        </w:rPr>
        <w:pict>
          <v:shape id="shape_0" fillcolor="#cc00ff" stroked="t" o:allowincell="f" style="position:absolute;margin-left:0pt;margin-top:-30.05pt;width:166.45pt;height:29.95pt;mso-wrap-style:none;v-text-anchor:middle;mso-position-vertical:top" type="_x0000_t136">
            <v:path textpathok="t"/>
            <v:textpath on="t" fitshape="t" string="Март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>Месяц 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9900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66ff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 Празднование «Международного женского дня 8 Мар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9966" stroked="t" o:allowincell="f" style="position:absolute;margin-left:0pt;margin-top:-16.55pt;width:311.95pt;height:16.4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#cc669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1.Проверка выносного материала для игр с детьми вес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2.Мероприятия с воспитанниками, посвященные 8 мар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атические бес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праздничный утренни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оформление праздничных  газ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зготовление подарочных сувениров для м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отовыставка «Моя мама – лучше всех!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групповые чаеп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17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«</w:t>
            </w:r>
            <w:r>
              <w:rPr>
                <w:sz w:val="24"/>
                <w:szCs w:val="24"/>
              </w:rPr>
              <w:t>Неделя педмастерства» по организации игровой деятельности воспитанников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гровой деятельности в группе 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южетно-ролевая игра  во  мл. группе 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орческая игра-сказка в старшей группе 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гровой деятельности   на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ИЧЕСКИЙ СОВЕТ  № 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«Сотрудничество детского сада с семьей  по вопросам воспитания и обучения дошкольников » (при участии родителей воспитанник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«Правовые документы по вопросам воспитания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«Роль семьи в воспитании ребен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3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часть: работа в коман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уссия между командой родителей и командой воспитателей по тем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Сферы и формы взаимодействия родителей и педагогов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едставления об идеальном родителе и идеальном воспитате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едставления родителей и педагогов о важности семейного и общественного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згляд со стороны детей»  (видеозапись с рассуждениями детей ст. дошк. возраста о том, какими они хотят видеть родителей и воспитател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новные правила общения педагогов и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Оформление фотовыставки «Наши замечательные мамы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 О детском травматизме. Опасности на дорогах  (папка-передвиж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</w:rPr>
              <w:t xml:space="preserve">                     </w:t>
            </w:r>
            <w:r>
              <w:rPr>
                <w:b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Рейд по соблюдению инструкций по пожарной безопасности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Контроль  сохранности государственного имущества и расходования электро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3. Закрытие счетов за 1 квартал. Сдача актов, авансовых от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</w:rPr>
        <w:t xml:space="preserve">  </w:t>
      </w:r>
      <w:r>
        <w:rPr>
          <w:b w:val="false"/>
          <w:color w:val="0000FF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00"/>
        <w:gridCol w:w="2756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алендарное и перспективное планирование воспитательно –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содержание перспективного и календарного план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последовательности в тематике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ланирование работы с  дошкольниками через разнообразные виды игровой деятельности (дидактические игры, словесные, настольно-печатны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директор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ind w:right="-8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Проведение коррекционно-развивающих занятий логопе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ние на совещании при заведующ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блюдение режима дня и двигательной активности детей: организация прогулок, утренней гимна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ш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8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трудничество с родител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2"/>
                <w:szCs w:val="22"/>
              </w:rPr>
              <w:t>собеседование с воспитателями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анализ род. собраний, консультаций, бесед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мониторинг</w:t>
            </w:r>
            <w:r>
              <w:rPr>
                <w:b w:val="false"/>
                <w:sz w:val="24"/>
                <w:szCs w:val="24"/>
              </w:rPr>
              <w:t xml:space="preserve"> ро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pict>
          <v:shape id="shape_0" fillcolor="#cc00ff" stroked="t" o:allowincell="f" style="position:absolute;margin-left:0pt;margin-top:-33.05pt;width:166.45pt;height:32.95pt;mso-wrap-style:none;v-text-anchor:middle;mso-position-vertical:top" type="_x0000_t136">
            <v:path textpathok="t"/>
            <v:textpath on="t" fitshape="t" string="Апрель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>Месяц  учебно-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66ff" stroked="t" o:allowincell="f" style="position:absolute;margin-left:0pt;margin-top:-15.05pt;width:149.2pt;height:14.9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cc9900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1. Экологические субботники по уборке территории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3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2.Профилактическое занятие по эвакуации детей при Ч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Проведение «Дня чувашской национальности 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red" stroked="t" o:allowincell="f" style="position:absolute;margin-left:0pt;margin-top:-18.05pt;width:311.95pt;height:17.95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aqua"/>
                  <v:stroke color="purple" weight="9360" joinstyle="miter" endcap="flat"/>
                  <w10:wrap type="square"/>
                </v:shape>
              </w:pict>
            </w:r>
          </w:p>
        </w:tc>
      </w:tr>
      <w:tr>
        <w:trPr>
          <w:trHeight w:val="47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одготовка  к  педсовету № 5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1. Оформление материала по обобщению опыта в «Уголке педаго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1.  Родительские собрания с показом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Выставка детских работ «Весенняя кап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3.3.Взаимопосещение педагогами и учителями в группах и на уроках школ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школы, воспитател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Работа по благоустройству территории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2. Совещание при заведующем (предварительный анализ результатов деятельности ДОУ за учебный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3.Подготовка прогулочных участков к летнему оздоров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хозяйством 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</w:rPr>
        <w:t xml:space="preserve">  </w:t>
      </w:r>
      <w:r>
        <w:rPr>
          <w:b w:val="false"/>
          <w:color w:val="0000FF"/>
          <w:sz w:val="20"/>
          <w:szCs w:val="20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800"/>
        <w:gridCol w:w="2756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9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оверка ведения документации по родительским собр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Сообщение на совещании при заведующем и на совещании с  педагог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дупредительный контроль</w:t>
            </w:r>
          </w:p>
        </w:tc>
      </w:tr>
      <w:tr>
        <w:trPr>
          <w:trHeight w:val="1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Организация работы педагогов по проведению диагнос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на совещании при заведующ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тоговый контроль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Проведение итоговых занятий во всех возрастных подгруппа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Итоговая диагностика реализации образовательных программ 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трольные сре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3.Мониторинг удовлетворенности родителей воспитанников, услугами, предоставляемыми 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pict>
          <v:shape id="shape_0" fillcolor="#cc00ff" stroked="t" o:allowincell="f" style="position:absolute;margin-left:0pt;margin-top:-30.8pt;width:146.2pt;height:30.7pt;mso-wrap-style:none;v-text-anchor:middle;mso-position-vertical:top" type="_x0000_t136">
            <v:path textpathok="t"/>
            <v:textpath on="t" fitshape="t" string="Май" style="font-family:&quot;Arial&quot;;font-size:12pt"/>
            <v:fill o:detectmouseclick="t" type="solid" color2="#33ff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сяц проверки результатов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#3366ff" stroked="t" o:allowincell="f" style="position:absolute;margin-left:0pt;margin-top:-13.55pt;width:149.2pt;height:13.45pt;mso-wrap-style:none;v-text-anchor:middle;mso-position-vertical:top" type="_x0000_t136">
                  <v:path textpathok="t"/>
                  <v:textpath on="t" fitshape="t" string="1. Работа с кадрами" style="font-family:&quot;Arial&quot;;font-size:16pt"/>
                  <v:fill o:detectmouseclick="t" type="solid" color2="#cc9900"/>
                  <v:stroke color="blue" weight="9360" joinstyle="miter" endcap="flat"/>
                  <w10:wrap type="square"/>
                </v:shape>
              </w:pict>
            </w:r>
          </w:p>
        </w:tc>
      </w:tr>
      <w:tr>
        <w:trPr>
          <w:trHeight w:val="5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Проведение инструктажей к летнему оздоров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Составление годовых отчетов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воспитательно-образовательного процесса по всем раздел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1.3.Организация выпуска детей в шк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pict>
                <v:shape id="shape_0" fillcolor="red" stroked="t" o:allowincell="f" style="position:absolute;margin-left:0pt;margin-top:-15.8pt;width:311.95pt;height:15.7pt;mso-wrap-style:none;v-text-anchor:middle;mso-position-vertical:top" type="_x0000_t136">
                  <v:path textpathok="t"/>
                  <v:textpath on="t" fitshape="t" string="2. Организационно - педагогическая работа" style="font-family:&quot;Arial&quot;;font-size:16pt"/>
                  <v:fill o:detectmouseclick="t" type="solid" color2="aqua"/>
                  <v:stroke color="purple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2. Оформление информации в «Уголке для родителей» «Детский досуг – лет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Проверка выносного материала для игр детей ле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Декада патриотического воспитания  в честь Дня Поб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проведение комплексных и тематических занятий –  подготовительая груп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тематические беседы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заучивание стихотворений, разучивание пес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оформление тематических выста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тематические занятия в  библиоте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мероприятиях МБ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aps/>
                <w:sz w:val="32"/>
                <w:szCs w:val="32"/>
              </w:rPr>
            </w:pPr>
            <w:r>
              <w:rPr>
                <w:i/>
                <w:caps/>
                <w:sz w:val="32"/>
                <w:szCs w:val="32"/>
              </w:rPr>
              <w:t>Педсовет № 5 (итоговый</w:t>
            </w:r>
            <w:r>
              <w:rPr>
                <w:b w:val="false"/>
                <w:i/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 w:val="false"/>
              </w:rPr>
              <w:t>Форма проведения:</w:t>
            </w:r>
            <w:r>
              <w:rPr>
                <w:b w:val="false"/>
                <w:sz w:val="24"/>
                <w:szCs w:val="24"/>
              </w:rPr>
              <w:t xml:space="preserve"> круглый стол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План педсовета:  </w:t>
            </w:r>
          </w:p>
        </w:tc>
      </w:tr>
      <w:tr>
        <w:trPr>
          <w:trHeight w:val="5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 Итоги работы ДОУ за 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.Анализ заболеваемости детей и физического развития дошкольников за 2020-2021 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Анализ воспитательно-образовательной работы в ДОУ за 2020-2021 уч.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Результаты мониторинга уровня готовности дошкольников к школьному обуч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6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6.</w:t>
            </w:r>
            <w:r>
              <w:rPr>
                <w:b w:val="false"/>
                <w:color w:val="0000FF"/>
                <w:sz w:val="32"/>
                <w:szCs w:val="3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ие основных направлений деятельности, целей и задач воспитательно-образовательной работы ОУ в новом 2021-2022 уч. году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pict>
                <v:shape id="shape_0" fillcolor="#9933ff" stroked="t" o:allowincell="f" style="position:absolute;margin-left:0pt;margin-top:-16.55pt;width:215.2pt;height:16.45pt;mso-wrap-style:none;v-text-anchor:middle;mso-position-vertical:top" type="_x0000_t136">
                  <v:path textpathok="t"/>
                  <v:textpath on="t" fitshape="t" string="3. Работа с родителями" style="font-family:&quot;Arial&quot;;font-size:16pt"/>
                  <v:fill o:detectmouseclick="t" type="solid" color2="#66cc00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Привлечение родителей к благоустройству территории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Выпуск детей в шк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3.4. Выставка работ художественно-продуктивной деятельности «Чему мы научились за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12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Обновление материалов в «Уголке для родителе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офилактика школьных страх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pict>
                <v:shape id="shape_0" fillcolor="maroon" stroked="t" o:allowincell="f" style="position:absolute;margin-left:0pt;margin-top:-16.55pt;width:281.2pt;height:16.45pt;mso-wrap-style:none;v-text-anchor:middle;mso-position-vertical:top" type="_x0000_t136">
                  <v:path textpathok="t"/>
                  <v:textpath on="t" fitshape="t" string="4. Административно-хозяйственная работа" style="font-family:&quot;Arial&quot;;font-size:16pt"/>
                  <v:fill o:detectmouseclick="t" type="solid" color2="#7ff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4.1. Благоустройство и озеленение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</w:t>
      </w:r>
      <w:r>
        <w:rPr>
          <w:b w:val="false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pict>
          <v:shape id="shape_0" fillcolor="blue" stroked="t" o:allowincell="f" style="position:absolute;margin-left:0pt;margin-top:-16.55pt;width:284.2pt;height:16.45pt;mso-wrap-style:none;v-text-anchor:middle;mso-position-vertical:top" type="_x0000_t136">
            <v:path textpathok="t"/>
            <v:textpath on="t" fitshape="t" string="5. Контрольно-аналитическая деятельность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24"/>
        <w:gridCol w:w="2806"/>
        <w:gridCol w:w="2582"/>
      </w:tblGrid>
      <w:tr>
        <w:trPr>
          <w:trHeight w:val="5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контро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едставления  результатов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роверка докум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формление педагогами материалов по итогам диагностики усвоения материалов реализуемых в ДОУ програ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нал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дупредительный контроль</w:t>
            </w:r>
          </w:p>
        </w:tc>
      </w:tr>
      <w:tr>
        <w:trPr>
          <w:trHeight w:val="5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Проведение закаливающих мероприятий с воспитанникам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Итоговый контроль</w:t>
            </w:r>
          </w:p>
        </w:tc>
      </w:tr>
      <w:tr>
        <w:trPr>
          <w:trHeight w:val="5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ониторинг готовности воспитанников подг. групп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Результаты  усвоения  материалов базовой и парциальной програм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ная диагностическая таблица усвоения программного материала (реализация образовательной программы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Мониторинг здоровья и физического развития воспитанников ДО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Выполнение годового пла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 с родителя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Научно-методическое обеспечение воспитательно-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Мониторинг реализации программы развит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правка (представляется на Педагогическом Совете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decimal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decimal"/>
      <w:lvlText w:val="%6."/>
      <w:lvlJc w:val="left"/>
      <w:pPr>
        <w:tabs>
          <w:tab w:val="num" w:pos="4155"/>
        </w:tabs>
        <w:ind w:left="4155" w:hanging="36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decimal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decimal"/>
      <w:lvlText w:val="%9."/>
      <w:lvlJc w:val="left"/>
      <w:pPr>
        <w:tabs>
          <w:tab w:val="num" w:pos="6315"/>
        </w:tabs>
        <w:ind w:left="631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340" w:firstLine="11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"/>
        </w:tabs>
        <w:ind w:left="170" w:firstLine="11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1:00Z</dcterms:created>
  <dc:creator>User</dc:creator>
  <dc:description/>
  <cp:keywords/>
  <dc:language>en-US</dc:language>
  <cp:lastModifiedBy>Нововыслинская ООШ</cp:lastModifiedBy>
  <cp:lastPrinted>2021-03-21T10:55:00Z</cp:lastPrinted>
  <dcterms:modified xsi:type="dcterms:W3CDTF">2021-03-21T07:55:00Z</dcterms:modified>
  <cp:revision>6</cp:revision>
  <dc:subject/>
  <dc:title>Годовой план  работы</dc:title>
</cp:coreProperties>
</file>